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on Bulletin Board System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is does not include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s or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, providing that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are included in the new archiv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In addition, you may add any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the archiv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please contact us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BBSs have standard procedures for acquir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them from other boards, new programs ar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etc.  This is good because most authors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l disks or upload files to thousands of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BBSs prefer to obtain programs directly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please help us to cover the cost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PT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Bulletin Board Services ar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as they will receive the upda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